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215. stavak 6. Pravilnika o proračunskom računovodstvu i računskom planu (Narodne novine 158/23, 154/24) i članka 31. Statuta (Službeni glasnik Općine Konavle 7/21 – pročišćeni tekst), Općinsko vijeće Općine Konavle na …………..sjednici održanoj ....................... 2025.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podjeli rezultata Općine Konavle za 2024. i načinu korištenja viška priho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provodi raspodjela rezultata iskazanog u financijskim izvještajima Općine Konavle za 2024. godinu na osnovnim računima podskupine 922, te se utvrđuje namjena i raspodjela viška neutrošenih prihoda u skladu s propisima iz područja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prihodi i primici 2024. godine Općine Konavle uvećani za raspoloživa sredstva iz prethodne godine iznose 15.876.043,87 €, a ukupni rashodi i izdaci ostvareni u 2024. godini iznose 13.562.040,84 €, te ukupni raspoloživi višak prihoda i primitaka </w:t>
      </w:r>
      <w:r>
        <w:rPr>
          <w:rFonts w:cs="Arial" w:ascii="Arial" w:hAnsi="Arial"/>
          <w:b/>
          <w:bCs/>
          <w:sz w:val="22"/>
          <w:szCs w:val="22"/>
        </w:rPr>
        <w:t>Općine Konavle</w:t>
      </w:r>
      <w:r>
        <w:rPr>
          <w:rFonts w:cs="Arial" w:ascii="Arial" w:hAnsi="Arial"/>
          <w:sz w:val="22"/>
          <w:szCs w:val="22"/>
        </w:rPr>
        <w:t xml:space="preserve"> za naredno razdoblje iznosi </w:t>
      </w:r>
      <w:r>
        <w:rPr>
          <w:rFonts w:cs="Arial" w:ascii="Arial" w:hAnsi="Arial"/>
          <w:b/>
          <w:bCs/>
          <w:sz w:val="22"/>
          <w:szCs w:val="22"/>
        </w:rPr>
        <w:t>2.314.003,03 €</w:t>
      </w:r>
      <w:r>
        <w:rPr>
          <w:rFonts w:cs="Arial" w:ascii="Arial" w:hAnsi="Arial"/>
          <w:sz w:val="22"/>
          <w:szCs w:val="22"/>
        </w:rPr>
        <w:t>, a koji će se sukladno izvorima financiranja i ostalim proračunskim načelima rasporediti u narednim proračunskim razdobl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rno iskazani financijski rezultat svih proračunskih korisnika Općine Konavle za 2024. godinu je manjak u iznosu -245.843,31 € i na njega se ne primjenjuje ova odluka. O raspodjeli financijskog rezultata proračunskih korisnika, utrošku prenesenog viška ili pokriću prenesenog manjka, odluke donose upravna vijeća pojedinog proračunskog korisnika sukladno članku 215. stavku 6. Pravilnika o proračunskom računovodstvu i računskom planu. Raspodjela rezultata sukladno odlukama svakog proračunskog korisnika provest će se u izmjenama i dopunama financijskih planova odnosno Proračuna za 2025. godinu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ja na osnovnim računima podskupine 922 u financijskim izvještajima proračuna </w:t>
      </w:r>
      <w:r>
        <w:rPr>
          <w:rFonts w:cs="Arial" w:ascii="Arial" w:hAnsi="Arial"/>
          <w:b/>
          <w:bCs/>
          <w:sz w:val="22"/>
          <w:szCs w:val="22"/>
        </w:rPr>
        <w:t>Općine Konavle</w:t>
      </w:r>
      <w:r>
        <w:rPr>
          <w:rFonts w:cs="Arial" w:ascii="Arial" w:hAnsi="Arial"/>
          <w:sz w:val="22"/>
          <w:szCs w:val="22"/>
        </w:rPr>
        <w:t xml:space="preserve"> na dan 31. prosinca 2024. godine, te prenesena u početno stanje na dan 1. siječnja 2025. godine iskazana su prema kategorijam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417"/>
        <w:gridCol w:w="1624"/>
      </w:tblGrid>
      <w:tr>
        <w:trPr>
          <w:trHeight w:val="315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 računskog plana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stavk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nos (€)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1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hoda poslovanja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9.145,0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jak prihoda od nefinancijske imovin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70.935,69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mitaka od financijske imovin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93,66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 k  u  p  n  o   v i š a k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14.003,03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ancijski rezultat Općine Konavle preraspodjeljuje se na osnovnim računima podskupine 922 po izvorima financiranja, na način kako je utvrđeno odredbama ove Odluke, uz pridržavanje ograničenja u skladu s propisima iz područja proračuna, bez utjecaja na ukupno iskazani financijski rezult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enesenom višku prihoda poslovanja sadržani su neiskorišteni opći prihodi u iznosu 1.487.847,29 €, te se raspoređuju na pokriće manjka prihoda od nefinancijske imovine u iznosu 1.469.959,9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išku prihoda poslovanja sadržana je tekuća pomoć iz 2024. godine u iznosu 35.427,80 € koja će se u 2025. godini namjenski utrošiti za rashode poslov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išku prihoda poslovanja sadržana je kapitalna pomoć iz 2024. godine u iznosu 214.175,15 € koja će se u 2025. godini namjenski utrošiti za rashode za nabavu nefinancijske imovine. U skladu s time, višak prihoda poslovanja u iznosu 214.175,15 € raspoređuje se na rezultat od nefinancijske im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višku prihoda poslovanja sadržani su neiskorišteni prihodi po posebnim propisima/ugovorima u iznosu 8.339,44 € koji će se utrošiti za rashode poslovanja u 202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išku prihoda poslovanja sadržani su neiskorišteni prihodi od tekućih pomoći u iznosu 33.686,25 €, te tekućih donacija u iznosu 17.887,39 € koji će se utrošiti za rashode poslovanja u 2025. god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višku prihoda poslovanja sadržani su neiskorišteni prihodi od donacija u iznosu 94.945 € će se utrošiti za rashode za nabavu nefinancijske imovine u 2025. godini. U skladu s time, višak prihoda poslovanja u iznosu 94.945 € raspoređuje se na rezultat od nefinancijske im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višak primitaka od financijske imovine sadrži višak primitaka od zaduživanja za investiciju u iznosu 305.793,66 € te se preraspodjeljuje za pokriće manjka od nefinancijske imo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manjka prihoda od nefinancijske imovine sadržani su neutrošeni prihodi od prodaje zemljišta u budućoj poduzetničkoj zoni u iznosu 21.950 €. Sveukupan manjak prihoda od nefinancijske imovine iznosi 1.770.935,69 €. Pokriva se viškom primitaka od zaduživanja u iznosu 305.793,66 €, te viškom prihoda poslovanja u iznosu 1.465.142,03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aspodjele rezultata poslovanja iz članka 5. ove Odluke, utvrđuje se stanje na osnovnim računima podskupine 922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840"/>
        <w:gridCol w:w="1900"/>
      </w:tblGrid>
      <w:tr>
        <w:trPr>
          <w:trHeight w:val="31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 računskog plana 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stavk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nos (€)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hoda poslovanj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.932,88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šak prihoda od nefinancijske imovi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070,1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mitaka od financijske imovi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 k  u  p  n  o   v i š a k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14.003,03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ktura utvrđenog rezultata poslovanja Općine Konavle iz članka 6. ove Odluke prema izvorima financiranja je slijedeć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1"/>
        <w:gridCol w:w="4542"/>
        <w:gridCol w:w="1560"/>
      </w:tblGrid>
      <w:tr>
        <w:trPr>
          <w:trHeight w:val="31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čana oznaka izvora (u 2024.g.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čana oznaka izvora (u 2025.g.)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ZV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jena viška / manjka prihoda po izvorima financiranj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vareni višak / manjak za 2024.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(€)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 1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 11 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rihodi i primici, tekuća godi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.592,0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3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46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odvodnj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9,44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2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a pomoći Dubrovačko neretvanske županije (za sufinanciranje projekata na pomorskom dobru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86,25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 583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institucija i tijela EU (projekt CIRCUS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50,0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91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inozemnih vlada (projekt "To 0 waste"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2,32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91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inozemnih vlada (projekt "Waterlink"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5,48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92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 od inozemnih vlada (projekt "To 0 waste"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43,59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92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pomoći od inozemnih vlada (projekt "Waterlink"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31,56</w:t>
            </w:r>
          </w:p>
        </w:tc>
      </w:tr>
      <w:tr>
        <w:trPr>
          <w:trHeight w:val="438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14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- Općina (projekt "Crossmart"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5,94</w:t>
            </w:r>
          </w:p>
        </w:tc>
      </w:tr>
      <w:tr>
        <w:trPr>
          <w:trHeight w:val="438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or 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24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- Općina (projekt "Crossmart"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45,00</w:t>
            </w:r>
          </w:p>
        </w:tc>
      </w:tr>
      <w:tr>
        <w:trPr>
          <w:trHeight w:val="438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1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za mjesne odbor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3,3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2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 za financiranje projektne dokumentacij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01,9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6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713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zemljišta (buduća poduzetnička zona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0,0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 k  u  p  n  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14.003,03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</w:t>
      </w:r>
      <w:r>
        <w:rPr>
          <w:rFonts w:cs="Arial" w:ascii="Arial" w:hAnsi="Arial"/>
          <w:b/>
          <w:i/>
          <w:iCs/>
          <w:sz w:val="22"/>
          <w:szCs w:val="22"/>
        </w:rPr>
        <w:t>išak prihoda poslovanja, izvor opći prihodi i primici (11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u iznosu 1.887.592 € se sastoji od viška prihoda poslovanja u iznosu 1.487.847,29 €, te sredstava u iznosu 399.744,71 € koja se odnose na iznos neutrošenih sredstava od prihoda poslovanja na dan 31.12.2024., višak koji je rezerviran i služi za podmirivanje obveza proračunskih korisnika. Sredstvima iz općinskog proračuna u iznosu 399.744,71 € su financirani rashodi proračunskih korisnika za 2024. godinu, a obveze su podmirene u 202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 Višak </w:t>
      </w:r>
      <w:r>
        <w:rPr>
          <w:rFonts w:cs="Arial" w:ascii="Arial" w:hAnsi="Arial"/>
          <w:b/>
          <w:i/>
          <w:iCs/>
          <w:sz w:val="22"/>
          <w:szCs w:val="22"/>
        </w:rPr>
        <w:t>prihoda poslovanja</w:t>
      </w:r>
      <w:r>
        <w:rPr>
          <w:rFonts w:cs="Arial" w:ascii="Arial" w:hAnsi="Arial"/>
          <w:b/>
          <w:i/>
          <w:sz w:val="22"/>
          <w:szCs w:val="22"/>
        </w:rPr>
        <w:t xml:space="preserve"> (izvor 346 u 2024., odnosno 446 u 2025.) </w:t>
      </w:r>
      <w:r>
        <w:rPr>
          <w:rFonts w:cs="Arial" w:ascii="Arial" w:hAnsi="Arial"/>
          <w:bCs/>
          <w:iCs/>
          <w:sz w:val="22"/>
          <w:szCs w:val="22"/>
        </w:rPr>
        <w:t>u iznosu od 8.339,44 €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sredstva od naknade za priključenje na sustav javne odvodnje (uplata Zračna luka Dubrovnik prethodnih godina), te se ova sredstva raspodjeljuju u Upravni odjel za prostorno uređenje, zaštitu okoliša, komunalni sustav i gospodarenje nekretninama i služe za održavanje i izgradnju objekata sustava javne odvodnje, te otplate kredita iz područja sustava javne odvodnje i komunalnih vodnih građev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21 u 2024. godini, odnosno 521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33.686,25 € </w:t>
      </w:r>
      <w:r>
        <w:rPr>
          <w:rFonts w:cs="Arial" w:ascii="Arial" w:hAnsi="Arial"/>
          <w:sz w:val="22"/>
          <w:szCs w:val="22"/>
        </w:rPr>
        <w:t>su namjenske pomoći od Dubrovačko-neretvanske županije za uređenje pomorskog dobra koja se raspodjeljuju u Upravni odjel za prostorno uređenje, zaštitu okoliša, komunalni sustav i gospodarenje nekretn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 Manj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83 u 2024. godini, odnosno izvor 583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-2.550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CIRCUS“ (T206611)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91 u 2024. godini, odnosno izvor 591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14.792,32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To 0 waste“ (T206608)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91 u 2024. godini, odnosno izvor 591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23.185,48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Waterlink“ (T206609)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7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92 u 2024. godini, odnosno izvor 592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115.743,59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To 0 waste“ (T206608)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8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492 u 2024. godini, odnosno izvor 592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98.431,56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Waterlink“ (T206609)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9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514 u 2024. godini, odnosno izvor 614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18.765,94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Crossmart“ (T206610), rashodi poslovanja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0. Viš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514 u 2024. godini, odnosno izvor 624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94.945 € </w:t>
      </w:r>
      <w:r>
        <w:rPr>
          <w:rFonts w:cs="Arial" w:ascii="Arial" w:hAnsi="Arial"/>
          <w:sz w:val="22"/>
          <w:szCs w:val="22"/>
        </w:rPr>
        <w:t xml:space="preserve">se odnosi na udio 85% EU sredstava za provedbu EU projekta „Crossmart“ (T206610), rashodi za nabavu nefinancijske imovine. </w:t>
      </w:r>
      <w:r>
        <w:rPr>
          <w:rFonts w:cs="Arial" w:ascii="Arial" w:hAnsi="Arial"/>
          <w:bCs/>
          <w:iCs/>
          <w:sz w:val="22"/>
          <w:szCs w:val="22"/>
        </w:rPr>
        <w:t xml:space="preserve">Višak ovih prihoda je ostvaren u okviru </w:t>
      </w:r>
      <w:r>
        <w:rPr>
          <w:rFonts w:cs="Arial" w:ascii="Arial" w:hAnsi="Arial"/>
          <w:sz w:val="22"/>
          <w:szCs w:val="22"/>
        </w:rPr>
        <w:t>Upravnog odjela za ruralni razvoj, gospodarstvo i EU fondove koji prati provedbu projekt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1. Višak prihoda poslovanja (izvor 51 u 2024. godini, odnosno izvor 61 u 2025. godini) </w:t>
      </w:r>
      <w:r>
        <w:rPr>
          <w:rFonts w:cs="Arial" w:ascii="Arial" w:hAnsi="Arial"/>
          <w:bCs/>
          <w:iCs/>
          <w:sz w:val="22"/>
          <w:szCs w:val="22"/>
        </w:rPr>
        <w:t>u iznosu od 2.323,39 €</w:t>
      </w:r>
      <w:r>
        <w:rPr>
          <w:rFonts w:cs="Arial" w:ascii="Arial" w:hAnsi="Arial"/>
          <w:sz w:val="22"/>
          <w:szCs w:val="22"/>
        </w:rPr>
        <w:t xml:space="preserve"> su sredstva ostvarena od donacija za mjesne odbore (mjesni odbori nemaju svoje žiro račune, a sredstva će se utrošiti putem aktivnosti A201101, Financiranje osnovne aktivnosti mjesne samouprave u Upravnom odjelu za opće poslove, mjesnu samoupravu i društvene djelat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2. Manjak prihoda </w:t>
      </w:r>
      <w:r>
        <w:rPr>
          <w:rFonts w:cs="Arial" w:ascii="Arial" w:hAnsi="Arial"/>
          <w:b/>
          <w:i/>
          <w:iCs/>
          <w:sz w:val="22"/>
          <w:szCs w:val="22"/>
        </w:rPr>
        <w:t>poslovanja</w:t>
      </w:r>
      <w:r>
        <w:rPr>
          <w:rFonts w:cs="Arial" w:ascii="Arial" w:hAnsi="Arial"/>
          <w:b/>
          <w:i/>
          <w:sz w:val="22"/>
          <w:szCs w:val="22"/>
        </w:rPr>
        <w:t xml:space="preserve"> (izvor 520 u 2024. godini, odnosno izvor 620 u 2025. godini) </w:t>
      </w:r>
      <w:r>
        <w:rPr>
          <w:rFonts w:cs="Arial" w:ascii="Arial" w:hAnsi="Arial"/>
          <w:bCs/>
          <w:iCs/>
          <w:sz w:val="22"/>
          <w:szCs w:val="22"/>
        </w:rPr>
        <w:t xml:space="preserve">u iznosu od -3.201,94 € </w:t>
      </w:r>
      <w:r>
        <w:rPr>
          <w:rFonts w:cs="Arial" w:ascii="Arial" w:hAnsi="Arial"/>
          <w:sz w:val="22"/>
          <w:szCs w:val="22"/>
        </w:rPr>
        <w:t xml:space="preserve">odnosi se na manjak donacije za sufinanciranje izrade projektne dokumentacije. Pravna osoba je početkom siječnja 2025. godine doznačila donaciju </w:t>
      </w:r>
      <w:r>
        <w:rPr>
          <w:rFonts w:cs="Arial" w:ascii="Arial" w:hAnsi="Arial"/>
          <w:bCs/>
          <w:iCs/>
          <w:sz w:val="22"/>
          <w:szCs w:val="22"/>
        </w:rPr>
        <w:t>u iznosu 3.201,94 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koje su prihod u 2025. godini. Manjak ovih prihoda je ostvaren u okviru </w:t>
      </w:r>
      <w:r>
        <w:rPr>
          <w:rFonts w:cs="Arial" w:ascii="Arial" w:hAnsi="Arial"/>
          <w:sz w:val="22"/>
          <w:szCs w:val="22"/>
        </w:rPr>
        <w:t xml:space="preserve">Upravnog odjela za prostorno uređenje, zaštitu okoliša, </w:t>
      </w:r>
      <w:r>
        <w:rPr>
          <w:rFonts w:cs="Arial" w:ascii="Arial" w:hAnsi="Arial"/>
          <w:bCs/>
          <w:iCs/>
          <w:sz w:val="22"/>
          <w:szCs w:val="22"/>
        </w:rPr>
        <w:t>komunalni sustav i gospodarenje nekretninam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3. Višak prihoda od nefinancijske imovine (izvor 611 u 2024. godini, odnosno izvor 713 u 2025. godini) </w:t>
      </w:r>
      <w:r>
        <w:rPr>
          <w:rFonts w:cs="Arial" w:ascii="Arial" w:hAnsi="Arial"/>
          <w:bCs/>
          <w:iCs/>
          <w:sz w:val="22"/>
          <w:szCs w:val="22"/>
        </w:rPr>
        <w:t>u iznosu od 21.950 €</w:t>
      </w:r>
      <w:r>
        <w:rPr>
          <w:rFonts w:cs="Arial" w:ascii="Arial" w:hAnsi="Arial"/>
          <w:sz w:val="22"/>
          <w:szCs w:val="22"/>
        </w:rPr>
        <w:t xml:space="preserve"> su sredstva ostvarena od prodaje zemljišta u budućoj poduzetničkoj zoni, te se raspodjeljuju u Upravni odjel za prostorno uređenje, zaštitu okoliša, komunalni sustav i gospodarenje nekretn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kove i manjkove iz ove Odluke u iznosu 2.314.003,03 € će se rasporediti u prvom planu Izmjena i dopuna Proračuna Općine Konavle za 2025. godinu prema izvorima financiranja za namjene po pojedinim programima i aktivnos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ladno odredbama Pravilnika o proračunskom računovodstvu i računskom planu (Narodne novine 158/23 i 154/24), te Upute Ministarstva financija, KLASA: 011-01/23-01/23, URBROJ: 513-05-03-25-7 od 3. travnja 2025. godine, provodi se korekcija rezultata iz 2024. godine i izvora vlasništva u visini oročenog depozita 2.500.000,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užuje se Upravni odjel za proračun i financije Općine Konavle da knjigovodstveno evidentiranje raspodjele rezultata provede u poslovnim knjigama s danom stupanja na sna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e u „Službenom glasniku Općine Konavl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ta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Općinskog vijeć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vo Simov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08:00Z</dcterms:created>
  <dc:creator>Niko Pavlović</dc:creator>
  <dc:description/>
  <cp:keywords/>
  <dc:language>en-US</dc:language>
  <cp:lastModifiedBy>Korisnik</cp:lastModifiedBy>
  <cp:lastPrinted>2025-07-09T15:24:00Z</cp:lastPrinted>
  <dcterms:modified xsi:type="dcterms:W3CDTF">2025-07-29T06:08:00Z</dcterms:modified>
  <cp:revision>2</cp:revision>
  <dc:subject/>
  <dc:title>                                   </dc:title>
</cp:coreProperties>
</file>