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31. a Zakona o lokalnoj i područnoj (regionalnoj) samoupravi (NN 33/01, 60/01, 129/05, 109/07, 125/08, 36/09, 150/11, 144/12, 19/13, 137/15, 123/17, 98/19 i 144/20) te članka 31. Statuta Općine Konavle (Službeni glasnik Općine Konavle broj 7/21 – pročišćeni tekst), Općinsko vijeće Općine Konavle na svojoj   sjednici održanoj            2025. godine donijelo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aknadama članovima i predsjedniku Općinskog vijeća Općine Konav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m Odlukom utvrđuje  se iznos i način isplate naknade članovima i predsjedniku Općinskog vijeća Općine Konavle za sudjelovanje u radu Općinskog vijeć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ovima Općinskog vijeća Općine Konavle utvrđuje se naknada za sudjelovanje u radu  Općinskog vijeća u neto iznosu od </w:t>
      </w:r>
      <w:r>
        <w:rPr>
          <w:rFonts w:cs="Arial" w:ascii="Arial" w:hAnsi="Arial"/>
          <w:color w:val="EE0000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eura po održanoj sjed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Općinskog vijeća koji nije prisutan na sjednici Općinskog vijeća nema pravo na nakn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jedniku Općinskog vijeća Općine Konavle utvrđuje se naknada za rad u Općinskom vijeću Općine Konavle u neto iznosu od </w:t>
      </w:r>
      <w:r>
        <w:rPr>
          <w:rFonts w:cs="Arial" w:ascii="Arial" w:hAnsi="Arial"/>
          <w:color w:val="EE0000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 xml:space="preserve"> eura po održanoj sjed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predsjednik Općinskog vijeća Općine Konavle ne prisustvuje sjednici Općinskog vijeća nema pravo na nakn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ima i predsjedniku Općinskog vijeća Općine Konavle isplaćuje se naknada za dnevnice za službeni put, na koji su upućeni od strane Općinskog vijeća, u skladu s Odlukom o visini dnevnice za službeni put i visini naknade za korisnike koji se financiraju iz sredstava državnog proraču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anjem na snagu ove Odluke prestaje važiti Odluka o naknadama vijećnicima Općinskog vijeća Općine Konavle (Službeni glasnik Općine Konavle broj 4/2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osmog dana od dana objave u Službenom glasniku Općine Konav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jednik Općinskog vijeć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vo Sim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.BRO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vtat,                2025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01:00Z</dcterms:created>
  <dc:creator>Općina Konavle</dc:creator>
  <dc:description/>
  <cp:keywords/>
  <dc:language>en-US</dc:language>
  <cp:lastModifiedBy>Korisnik</cp:lastModifiedBy>
  <cp:lastPrinted>2022-11-25T13:00:00Z</cp:lastPrinted>
  <dcterms:modified xsi:type="dcterms:W3CDTF">2025-09-08T11:01:00Z</dcterms:modified>
  <cp:revision>2</cp:revision>
  <dc:subject/>
  <dc:title>Zakon o muzejima N</dc:title>
</cp:coreProperties>
</file>